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1</w:t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Если бы я был президентом»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b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социально-коммуникативное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, речевое развитие, познавательное развитие, художественно –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развитие, физическое развитие.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b/>
          <w:sz w:val="28"/>
          <w:szCs w:val="28"/>
        </w:rPr>
        <w:t>Виды детской деятельности:</w:t>
      </w:r>
      <w:r>
        <w:rPr>
          <w:sz w:val="28"/>
          <w:szCs w:val="28"/>
        </w:rPr>
        <w:t xml:space="preserve"> коммуникативная, игровая, двигательная,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ая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уемые технологии:</w:t>
      </w:r>
      <w:r>
        <w:rPr>
          <w:sz w:val="28"/>
          <w:szCs w:val="28"/>
        </w:rPr>
        <w:t xml:space="preserve"> игровые, здоровьесберегающие технологии,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sz w:val="28"/>
          <w:szCs w:val="28"/>
        </w:rPr>
        <w:t>технология развития, информационно- коммуникативные технологии.</w:t>
      </w:r>
    </w:p>
    <w:p>
      <w:pPr>
        <w:pStyle w:val="Normal"/>
        <w:spacing w:lineRule="auto" w:line="360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начальные и элементарные представления у детей о правовой культуре, предвыборной кампании и проведении выборов.</w:t>
      </w:r>
    </w:p>
    <w:p>
      <w:pPr>
        <w:pStyle w:val="Normal"/>
        <w:spacing w:lineRule="auto" w:line="360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left="-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детей с ролью Президента;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знания детей о праве выбирать и быть избранным;</w:t>
      </w:r>
    </w:p>
    <w:p>
      <w:pPr>
        <w:pStyle w:val="Normal"/>
        <w:spacing w:lineRule="auto" w:line="360"/>
        <w:ind w:left="-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пособность детей самовыражаться, самореализовываться;</w:t>
      </w:r>
    </w:p>
    <w:p>
      <w:pPr>
        <w:pStyle w:val="Normal"/>
        <w:spacing w:lineRule="auto" w:line="360"/>
        <w:ind w:left="-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ких чувств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ова для обогащения детского лексикона: </w:t>
      </w:r>
      <w:r>
        <w:rPr>
          <w:sz w:val="28"/>
          <w:szCs w:val="28"/>
        </w:rPr>
        <w:t>президент, бюллетень, паспорт,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ы, голосование, ящик для голосования, инаугурация., конституция.</w:t>
      </w:r>
    </w:p>
    <w:p>
      <w:pPr>
        <w:pStyle w:val="Normal"/>
        <w:spacing w:lineRule="auto" w:line="360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: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глядное обучение (фотографии);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словесный (беседа);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игровой (игровое упражнение);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й (рисование).</w:t>
      </w:r>
    </w:p>
    <w:p>
      <w:pPr>
        <w:pStyle w:val="Normal"/>
        <w:spacing w:lineRule="auto" w:line="360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ы: </w:t>
      </w:r>
      <w:r>
        <w:rPr>
          <w:sz w:val="28"/>
          <w:szCs w:val="28"/>
        </w:rPr>
        <w:t>флаг РФ, герб РФ, фотография президента В.В. Путина, бэйджи, бюллетени, карандаши, ящик для голосования, ширма, трибуна, магниты, магнитная доска, проектор, ноутбук.</w:t>
      </w:r>
    </w:p>
    <w:p>
      <w:pPr>
        <w:pStyle w:val="Normal"/>
        <w:spacing w:lineRule="auto" w:line="360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деятельности: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: - Кто это? (Владимир Владимирович Путин – президент.)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i/>
          <w:sz w:val="28"/>
          <w:szCs w:val="28"/>
        </w:rPr>
        <w:t>Фотографию президента вывешивают на магнитную доску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: - Кто выбирает президента? Люди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: - Президент во время инаугурации (торжественная процедура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упления в должность главы государства), положив руку на Конституцию в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м переплете, клянется служить своему народу. Президент – гарант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и, прав и свобод людей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Быть президентом – трудная, ответственная работа!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: - Что он делает? (Управляет страной.)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: - Какие у него обязанности? (Рассуждение детей).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sz w:val="28"/>
          <w:szCs w:val="28"/>
        </w:rPr>
        <w:t>Педагог: -Руководит внешней политикой, строит отношения с другими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нами;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зглавляет Совет Безопасности Российской Федерации;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является Верховным главнокомандующим Вооруженных сил;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дает указы и распоряжения;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б отставке Правительства;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щается к Федеральному Собранию с ежегодными посланиями о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и в стране.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sz w:val="28"/>
          <w:szCs w:val="28"/>
        </w:rPr>
        <w:t>Огромной властью обладает президент. Его работа определяет жизнь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ны.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b/>
          <w:sz w:val="28"/>
          <w:szCs w:val="28"/>
        </w:rPr>
        <w:t>Физкультминутка:</w:t>
      </w:r>
      <w:r>
        <w:rPr>
          <w:sz w:val="28"/>
          <w:szCs w:val="28"/>
        </w:rPr>
        <w:t xml:space="preserve"> «Будем мир мы защищать» (выполняется в парах)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. Поочередно соединяют пальчики обеих рук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м мир мы защищать! Жмут руки друг другу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границе встанем, Прямые руки вытягивают вперёд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х врагов достанем. Шаг, выпад вперёд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м чаще улыбаться, Повороты в стороны, улыбаются друг другу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 не ссориться и драться! Обнимаются друг с другом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: - А мы можем выбрать президента нашей группы? (Да)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сюжетно-ролевая «Выборы президента группы»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sz w:val="28"/>
          <w:szCs w:val="28"/>
        </w:rPr>
        <w:t>Педагог: - Кто хочет быть президентом нашей группы? (Дети поднимают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и.)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: - В нашей группе изъявили желание быть президентом группы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ри ребенка. Разве может быть одновременно несколько президентов? (Не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: - Поэтому их сначала называют кандидатами. Как вы понимаете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слово? (Рассуждение детей.)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ндидат – это ….. тот, кто намечен к избранию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: - Как же нам сделать выбор? Предположение детей.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sz w:val="28"/>
          <w:szCs w:val="28"/>
        </w:rPr>
        <w:t>Педагог: - Каждый кандидат должен придумать и предложить своим гражданам-одногруппникам 3 закона, которые могут быть в нашей группе и будут защищать права детей. Как вы думаете, какие у деток есть права и что это значит?  Рассуждение детей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1 кандидат 2 кандидат 3 кандидат</w:t>
      </w:r>
    </w:p>
    <w:p>
      <w:pPr>
        <w:pStyle w:val="Normal"/>
        <w:spacing w:lineRule="auto" w:line="360"/>
        <w:ind w:left="-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ждый кандидат выходит к трибуне и предлагает свои законы, произносит агитационную речь)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sz w:val="28"/>
          <w:szCs w:val="28"/>
        </w:rPr>
        <w:t>Педагог: Для проведения выборов должна быть комиссия. Кто у нас будет в комиссии. … Три человека. У них есть бюллетени для голосования.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sz w:val="28"/>
          <w:szCs w:val="28"/>
        </w:rPr>
        <w:t>Для чего они нужны? (Предложение детей)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бюллетень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голосовании на выборах президента группы № 12 «Умнички»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: - Подходя к комиссии, вы предъявляете паспорт. (Дети знают,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sz w:val="28"/>
          <w:szCs w:val="28"/>
        </w:rPr>
        <w:t>что у них с рождения свидетельство о рождении, а паспорт они получат в 14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ет). Они дают вам бюллетень. Что вам нужно сделать? Ответы детей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: - Правильно, мы делаем выбор, за кого голосуем. Мы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и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: - Избиратель это…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: - За ширмой расположен ящик для голосования. Вы должны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sz w:val="28"/>
          <w:szCs w:val="28"/>
        </w:rPr>
        <w:t>напротив фотографии поставить галочку. И бросить его в ящик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: - Все проголосовали. Сейчас мы с вами распределим бюллетени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считаем голоса.</w:t>
      </w:r>
    </w:p>
    <w:p>
      <w:pPr>
        <w:pStyle w:val="Normal"/>
        <w:spacing w:lineRule="auto" w:line="360"/>
        <w:ind w:left="-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являются результат голосования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: - Мы выбрали президента нашей группы. Нам бы хотелась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узнать у нашего президента группы его дальнейшие действия.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закрепления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: - Кто управляет страной?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: - Как зовут нашего президента?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: - Какие у него обязанности?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: - Кто такие кандидаты?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: - Для чего нужен бюллетень?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: - Кто ее нам дает?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: - Кого мы называем избирателями?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: - Зачем нужен ящик для избирателей?</w:t>
      </w:r>
    </w:p>
    <w:p>
      <w:pPr>
        <w:pStyle w:val="Normal"/>
        <w:spacing w:lineRule="auto" w:line="360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: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: - Ребята, вам было интересно узнать, кто делает выбор для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ущего нашей страны?</w:t>
      </w:r>
    </w:p>
    <w:p>
      <w:pPr>
        <w:pStyle w:val="Normal"/>
        <w:spacing w:lineRule="auto" w:line="360"/>
        <w:ind w:left="-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</w:t>
      </w:r>
    </w:p>
    <w:p>
      <w:pPr>
        <w:pStyle w:val="Normal"/>
        <w:spacing w:lineRule="auto" w:line="360"/>
        <w:ind w:left="-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5:19:00Z</dcterms:created>
  <dc:creator>Наталья</dc:creator>
  <dc:description/>
  <cp:keywords/>
  <dc:language>en-US</dc:language>
  <cp:lastModifiedBy>Наталья</cp:lastModifiedBy>
  <dcterms:modified xsi:type="dcterms:W3CDTF">2024-08-25T14:51:00Z</dcterms:modified>
  <cp:revision>5</cp:revision>
  <dc:subject/>
  <dc:title/>
</cp:coreProperties>
</file>